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残疾人按比例就业情况联网认证</w:t>
      </w:r>
    </w:p>
    <w:p>
      <w:pPr>
        <w:pStyle w:val="Normal"/>
        <w:snapToGrid w:val="false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办理材料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《湖南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残疾人按比例就业情况联网认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报表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下载地址：“湖南省残疾联合会官网” 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https://www.hndpf.org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的通知公告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残疾职工的工资凭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编或全额拨款事业编制的残疾职工，其工资凭证可以是加盖单位公章的残疾职工工资发放表；其余残疾职工，需提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全年工资发放的银行流水凭证（银行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代、第三代残疾人证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单位安排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已安排就业的残疾职工一年以上劳动合同或服务协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单位依法以劳务派遣方式安排残疾人就业的，可计入用人单位或劳务派遣单位，不得重复计入。计入用人单位的，应提交劳务派遣单位与用工单位签订的劳务派遣协议、派遣单位同意残疾职工计入用工单位的书面说明。劳务派遣协议应约定派遣岗位、人员数量、派遣期限、劳动报酬和社会保险费等内容。上述内容不明确的，不予计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单位和全额拨款事业单位的正式在编残疾职工，提供有效的证明在编材料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已安排就业的残疾职工社会保险“参保证明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为医疗和养老保险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，必须写明险种、并有人社部门盖章（不含城乡居民基本养老保险、城乡居民基本医疗保险）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意：</w:t>
      </w:r>
      <w:r>
        <w:rPr>
          <w:rFonts w:ascii="仿宋_GB2312" w:hAnsi="仿宋_GB2312" w:eastAsia="仿宋_GB2312"/>
          <w:sz w:val="30"/>
          <w:szCs w:val="30"/>
        </w:rPr>
        <w:t>来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残疾人就业服务中心年审大厅线下办理的，需现场将上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资料进行扫描、上传至“全国残疾人按比例就业情况联网认证系统”，其复印件需留存在年审大厅备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系统咨询电话：邢工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857168018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业务咨询电话：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0722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news</dc:creator>
  <dc:description/>
  <dc:language>en-US</dc:language>
  <cp:lastModifiedBy>小剪刀</cp:lastModifiedBy>
  <cp:lastPrinted>2023-02-16T11:19:00Z</cp:lastPrinted>
  <dcterms:modified xsi:type="dcterms:W3CDTF">2024-02-28T00:55:34Z</dcterms:modified>
  <cp:revision>20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43574D3974079A44B2A4EC3F1EE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